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9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ierīcības projekta apstiprināšanu un zemes lietošanas mērķa noteikšanu plānotajām zemes vienībām Ļaudonas pagastā</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20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saņemts SIA “Latvijasmernieks.lv” 05.03.2019. iesniegums (reģistrēts Madonas novada pašvaldībā 05.03.2019. ar Nr. MNP/2.1.3.1/19/745) par zemes ierīcības projekta apstiprināšanu.</w:t>
      </w:r>
    </w:p>
    <w:p>
      <w:pPr>
        <w:pStyle w:val="Normal"/>
        <w:spacing w:lineRule="auto" w:line="240" w:before="0" w:after="20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ierīcības projektā ir izstrādāts priekšlikums nekustamā īpašuma ”xxx”, Ļaudonas pagasts, Madonas novads, kadastra numurs xxx, zemes vienības ar kadastra apzīmējumu xxx ar kopējo platību 8,1 ha sadalīt divās atsevišķās zemes vienībās, izpildot Madonas novada pašvaldībās būvvaldes 22.11.2018.g. apstiprinātā darba uzdevuma nosacījumus.</w:t>
      </w:r>
    </w:p>
    <w:p>
      <w:pPr>
        <w:pStyle w:val="Normal"/>
        <w:spacing w:lineRule="auto" w:line="24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IA “Latvijasmernieks.lv” 2019.gada 5.martā Madonas novada pašvaldībā iesniegto zemes ierīcības projektu nekustamā īpašuma ”xxx”, Ļaudonas pagasts, Madonas novads, zemes vienības ar kadastra apzīmējumu xxx sadalīšanai.</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jai (projektētai) zemes vienībai ar kadastra apzīmējumu xxx Ļaudonas pagastā Madonas novadā ar kopējo platību 4,9 ha noteikt zemes lietošanas mērķi - Zeme, uz kuras galvenā saimnieciskā darbība ir lauksaimniecība, NĪLM kods 0101, 4,9 ha platībā.</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i (projektētai) zemes vienībai ar kadastra apzīmējumu xxx Ļaudonas pagastā Madonas novadā ar kopējo platību 3,2 ha noteikt zemes lietošanas mērķi - Zeme, uz kuras galvenā saimnieciskā darbība ir mežsaimniecība, NĪLM kods 0201, 3,2 ha.</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i/>
          <w:i/>
          <w:sz w:val="24"/>
          <w:szCs w:val="24"/>
        </w:rPr>
      </w:pPr>
      <w:bookmarkStart w:id="4" w:name="OLE_LINK1"/>
      <w:bookmarkStart w:id="5"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4"/>
      <w:bookmarkEnd w:id="5"/>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6" w:name="_GoBack"/>
      <w:bookmarkStart w:id="7" w:name="_GoBack"/>
      <w:bookmarkEnd w:id="7"/>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E4DDB8-978E-4F07-9BBC-FEC4F1DE3E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ages>1</Pages>
  <Words>1811</Words>
  <Characters>1033</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0T11:45:00Z</dcterms:modified>
  <cp:revision>747</cp:revision>
  <dc:subject/>
  <dc:title/>
</cp:coreProperties>
</file>

<file path=docProps/custom.xml><?xml version="1.0" encoding="utf-8"?>
<Properties xmlns="http://schemas.openxmlformats.org/officeDocument/2006/custom-properties" xmlns:vt="http://schemas.openxmlformats.org/officeDocument/2006/docPropsVTypes"/>
</file>